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ZAMÓWIENIA</w:t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80" w:leader="none"/>
        </w:tabs>
        <w:spacing w:lineRule="exact" w:line="269" w:before="0" w:after="0"/>
        <w:ind w:right="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remontu sali lekcyjnej nr 4  w Zespole Szkół  w Tłuszczu w okresie  od 15.02.2014 do 27.02.2014 r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 zadań wykonawcy należy: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Zakres prac obejm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Rozebranie posadzki z PC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zygotowanie posadzki pod ułożenie płytek terakotowych – oczyszczenie podłoża, grunto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Dostawa i ułożenie płytek typu gres na całej powierzchni podłogi. Płytki o wym. 30x30 kolor jasny beż, II grupa nasiąkliwości, V klasa ścieralności, antypoślizgowość pomiędzy R9-R13, twardość 5-6 stopień skali Mohs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Wykonanie cokołów na ścianach z terakoty – jasny be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Fugowanie płytek terakot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Przygotowanie ścian i sufitu pod malowanie – zerwanie lamperii, mycie ścian, reperacje , szpachlowanie, grunto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Dwukrotne malowanie ścian i sufi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Wykonanie tynku mozaikowego na wysokości 2,06 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Uwaga: Obmiar do powyższych prac podany jest w formularzu cenowym stanowiącym integralną część umowy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b/>
      <w:bCs/>
      <w:sz w:val="27"/>
      <w:szCs w:val="27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22" w:before="0" w:after="0"/>
      <w:ind w:hanging="1440"/>
      <w:outlineLvl w:val="1"/>
    </w:pPr>
    <w:rPr>
      <w:b/>
      <w:bCs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/>
  </w:style>
  <w:style w:type="paragraph" w:styleId="Teksttreci21">
    <w:name w:val="Tekst treści (2)"/>
    <w:basedOn w:val="Normal"/>
    <w:qFormat/>
    <w:pPr>
      <w:shd w:fill="FFFFFF" w:val="clear"/>
      <w:spacing w:lineRule="exact" w:line="274" w:before="0" w:after="0"/>
      <w:jc w:val="both"/>
    </w:pPr>
    <w:rPr>
      <w:b/>
      <w:bCs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0:00Z</dcterms:created>
  <dc:creator>user</dc:creator>
  <dc:description/>
  <dc:language>en-US</dc:language>
  <cp:lastModifiedBy>A1702</cp:lastModifiedBy>
  <cp:lastPrinted>2014-01-29T13:33:00Z</cp:lastPrinted>
  <dcterms:modified xsi:type="dcterms:W3CDTF">2014-01-29T14:40:00Z</dcterms:modified>
  <cp:revision>2</cp:revision>
  <dc:subject/>
  <dc:title/>
</cp:coreProperties>
</file>